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avid Courser Invitational Information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>3:00 pm:</w:t>
        <w:tab/>
        <w:t>Girls: Discus, Long Jump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ab/>
        <w:t>Boys:  Shot Put, High Jump, Pole Vault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>Running Events (Girl's Run First)</w:t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:30 pm: </w:t>
        <w:tab/>
        <w:t>4 x 1600 Meter Relay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4:30 pm:</w:t>
        <w:tab/>
        <w:t>Shuttle Hurdle Relay (Boy's 110HH 39", Girls 100HH 30")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5:05 pm:</w:t>
        <w:tab/>
        <w:t>4 x 800 Meter Relay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5:30 pm:</w:t>
        <w:tab/>
        <w:t>Sprint Medley (400, 200, 200, 400)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6:00 pm:</w:t>
        <w:tab/>
        <w:t>Distance Medley (800, 400, 1200, 1600)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6:30 pm:</w:t>
        <w:tab/>
        <w:t>4 x 100 Meter Relay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6:50 pm:</w:t>
        <w:tab/>
        <w:t>Middle Distance Medley (800, 400, 400, 800)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7:15 pm:</w:t>
        <w:tab/>
        <w:t>Freshman Distance Medley (800, 400, 400, 1600)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:00 pm: </w:t>
        <w:tab/>
        <w:t>4 x 400 Meter Relay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8:30 pm:</w:t>
        <w:tab/>
        <w:t>Team Aw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ditional Information: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MEDALS:  Top 6 in each event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ARTING HEIGHTS: </w:t>
        <w:tab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4"/>
          <w:szCs w:val="24"/>
        </w:rPr>
        <w:tab/>
        <w:t>High Jump:  4' 4 for Girls, 5' 4 for Boy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4"/>
          <w:szCs w:val="24"/>
        </w:rPr>
        <w:tab/>
        <w:t>Pole Vault:   6' 0 for Girls, 9' 0 for Bo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14:00Z</dcterms:created>
  <dc:creator>OAG</dc:creator>
  <dc:description/>
  <cp:keywords/>
  <dc:language>en-US</dc:language>
  <cp:lastModifiedBy>OAG</cp:lastModifiedBy>
  <dcterms:modified xsi:type="dcterms:W3CDTF">2009-02-03T18:51:00Z</dcterms:modified>
  <cp:revision>3</cp:revision>
  <dc:subject/>
  <dc:title>David Courser Invitational Information</dc:title>
</cp:coreProperties>
</file>