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ulton Invitati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9:30 am:</w:t>
        <w:tab/>
        <w:t>Girls: Discus, Long Jum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>Boys:  Shot Put, High Jump, Pole Vaul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>PRELIMS:  100 meter dash, 100/110 Hurdles, 200 Dash (Girls Run Firs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10:45 am:</w:t>
        <w:tab/>
        <w:t>4 x 800 meter relay (Girls Run First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11:30 am:</w:t>
        <w:tab/>
        <w:t>SEMI-FINALS:  100 meter dash, 100/110 Hurdles, 200 Dash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12:30 pm: </w:t>
        <w:tab/>
        <w:t>100/110 Hurdles (Girls Run First, Rolling Time Schedule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0 Meter Dash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x 200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00 Meter Ru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x 100 Rela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00 Meter Dash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0 Hurdles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00 Meter Ru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 Meter Dash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00 Meter Ru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x 400 Meter Relay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itional Information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MEDALS:  Top 6 in each ev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TING HEIGHTS: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ab/>
        <w:t>High Jump:  4' 4 for Girls, 5' 4 for Boys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e Vault:   6' 0 for Girls, 9' 6 for Boys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5:00Z</dcterms:created>
  <dc:creator>OAG</dc:creator>
  <dc:description/>
  <cp:keywords/>
  <dc:language>en-US</dc:language>
  <cp:lastModifiedBy>OAG</cp:lastModifiedBy>
  <dcterms:modified xsi:type="dcterms:W3CDTF">2009-02-03T18:51:00Z</dcterms:modified>
  <cp:revision>4</cp:revision>
  <dc:subject/>
  <dc:title>Fowler Invitational Information</dc:title>
</cp:coreProperties>
</file>